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La dirección administrativa y política del Municipio, recae en la persona Presidente Municipal quien funge como el órgano ejecutivo de las determinaciones del Ayuntamiento y como tal, responderá del cabal cumplimiento de las misma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12:00Z</dcterms:modified>
  <cp:revision>49</cp:revision>
  <dc:subject/>
  <dc:title/>
</cp:coreProperties>
</file>